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 DR. JUIZ DE DIREITO DA 13ª VARA DE FAMÍLIA DA COMARCA DA CAPIT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.: 2009.001.108638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ONTEST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seguinte motivos expostos a seguir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LIMINARMENTE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Requer a gratuidade de justiça em conformidade com a Lei 1.060/50, por não possuir condições financeiras para arcar com as custas e honorários advocatícios sem o prejuízo do seu próprio sustento e o de sua família.</w:t>
      </w:r>
    </w:p>
    <w:p>
      <w:pPr>
        <w:pStyle w:val="NormalWeb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S FAT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pesar da MEDIDA CAUTELAR DE GUARDA, promovida por , vem a requerida CONTESTAR as inverdades assacadas contra si na peça inaugural, para tanto, apresenta os documentos, que seguem em anexo, e outros tantos, que serão juntados oportunamente, haja vista a exigüidade de tempo que dispomos, frente a urgência que merece o caso em tel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requerida afirma que a vida conjugal do casal era excelente até a vinda da 2ª filha menor, a partir de então o requerente passou a dar atenção excessiva ao menor, colocando-a em segundo plano, quando então reclamou e teve como resposta atitudes agressivas, chegando a agressões físicas, passando inclusive a fazer uso contínuo do álcoo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, neste período ainda, a requerida tentou trabalhar para ajudar no sustento da família ocasião em que o mesmo estava desempregado, o qual foi bloqueados pelo requerente por ciúmes e machism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, em decorrência da agressividade constante do requerente e do impedimento que a mesma sofria em relação ao seu trabalho, o convívio caminhou para a separaçã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requerida, após a separação, vendo-se em dificuldades financeiras em virtude do exíguo valor recebido como pensão alimentícia, quando o Requerente efetuava, viu-se obrigada a trabalhar, sendo contratada como diarista, conforme documento anex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Que, em decorrência da separação, trabalho, cuidados dispensados as menores e afazeres domésticos, a requerida teve sua saúde abalada, implicando em internações e tratamento prolongado, acarretando com isso a sua saída do trabalho e consequentemente acarretou sérios transtornos financeiros, razão pela qual solicitou ao Requerente que o mesmo ficasse com as filhas até sua recuperaçã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pós a recuperação da saúde, a requerida voltou a trabalhar, informando ao Requerente que iria buscar suas filhas e que iria interpor uma ação de alimentos em face do Requerente, razão pela qual o mesmo está requerendo a tutela das filhas para não pagar pensã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, mesmo após separados, o requerente sempre procurava ir à casa da requerida, insistindo que a mesma voltasse a se reconcili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ente ao exposto e por tudo mais que será devidamente comprovado, se digne V. Exa., julgar improcedente a medida cautelar e, consequentemente, mantendo o menor em poder da requerida, determinando, se assim entender, um estudo psicosocial para auxiliar numa decisão justa e coere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. Ter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 Defe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o de Janeiro, 02 de junh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Usuário</dc:creator>
  <dc:description/>
  <cp:keywords/>
  <dc:language>en-US</dc:language>
  <cp:lastModifiedBy>FABIO</cp:lastModifiedBy>
  <cp:lastPrinted>2009-06-02T12:42:00Z</cp:lastPrinted>
  <dcterms:modified xsi:type="dcterms:W3CDTF">2009-07-29T07:32:00Z</dcterms:modified>
  <cp:revision>2</cp:revision>
  <dc:subject/>
  <dc:title>EXMO</dc:title>
</cp:coreProperties>
</file>